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ервого этапа конкурса на включение в кадровый резерв Новосибирскстата ко второму этапу конкурса допущены следующие кандид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05591056"/>
      <w:bookmarkEnd w:id="0"/>
      <w:r>
        <w:rPr>
          <w:rFonts w:cs="Times New Roman" w:ascii="Times New Roman" w:hAnsi="Times New Roman"/>
          <w:b/>
          <w:sz w:val="26"/>
          <w:szCs w:val="26"/>
        </w:rPr>
        <w:t>Старшая группа должностей отдела статистики цен и финан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" w:name="_Hlk105591056"/>
      <w:bookmarkEnd w:id="1"/>
      <w:r>
        <w:rPr>
          <w:rFonts w:cs="Times New Roman" w:ascii="Times New Roman" w:hAnsi="Times New Roman"/>
          <w:bCs/>
          <w:sz w:val="26"/>
          <w:szCs w:val="26"/>
        </w:rPr>
        <w:t>Боброва Оксана Александро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олегова Ольга Валерьевна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  <w:bookmarkStart w:id="2" w:name="_Hlk105581250"/>
      <w:bookmarkStart w:id="3" w:name="_Hlk105581250"/>
      <w:bookmarkEnd w:id="3"/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ые процедуры второго этапа конкурс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включение в кадровый резерв для замещения вакантных должностей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таршей группы должностей отдела статистики цен и финансов </w:t>
      </w:r>
      <w:r>
        <w:rPr>
          <w:rFonts w:cs="Times New Roman" w:ascii="Times New Roman" w:hAnsi="Times New Roman"/>
          <w:sz w:val="26"/>
          <w:szCs w:val="26"/>
        </w:rPr>
        <w:t>состо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105581250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стирование для оценки знаний кандидатов 01 августа 2024 года в 10:00 по адресу: ул. Каинская, д.6, 3 этаж, каб. 300-3, компьютерный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дивидуальное собеседование с кандидатами 07 августа 2024 года в 10:30 по адресу: ул. Каинская, д.6, 2 этаж, каб. 202-3, зал для проведения коллегий.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14:00Z</dcterms:created>
  <dc:creator>Bolobolkina-AV</dc:creator>
  <dc:description/>
  <cp:keywords/>
  <dc:language>en-US</dc:language>
  <cp:lastModifiedBy>Анна Валерьевна Болоболкина</cp:lastModifiedBy>
  <cp:lastPrinted>2024-07-10T11:35:00Z</cp:lastPrinted>
  <dcterms:modified xsi:type="dcterms:W3CDTF">2024-07-10T04:35:00Z</dcterms:modified>
  <cp:revision>3</cp:revision>
  <dc:subject/>
  <dc:title/>
</cp:coreProperties>
</file>